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X/76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9.10.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60" w:hanging="1260"/>
        <w:jc w:val="both"/>
        <w:rPr>
          <w:i/>
          <w:i/>
          <w:iCs/>
        </w:rPr>
      </w:pPr>
      <w:r>
        <w:rPr>
          <w:i/>
          <w:iCs/>
        </w:rPr>
        <w:t xml:space="preserve">w sprawie: </w:t>
        <w:tab/>
        <w:t>uchwalenia zmiany miejscowego planu zagospodarowania przestrzennego gminy Pszczew obrębach: Borowy Młyn, Pszczew, Silna, Stołuń i Szarc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Na podstawie art. 18 ust.2 pkt 5 ustawy z dnia 8 marca 1990r. o samorządzie gminnym (tekst jednolity – Dz. U. Nr 142 z 2001 r., poz 1591 z późn. zm.), art.26 ustawy z dnia 7 lipca 1994 r. o zagospodarowaniu przestrzennym ( tekst jednolity – Dz. U. Nr 15 z 1999r., poz 139 z późn. zm.), w związku z art. 85 ust. 2 ustawy z dnia 27 marca 2003 r. o planowaniu i zagospodarowaniu przestrzennym (Dz. U. Nr 80, poz 717)  oraz Uchwałą Nr XL/304/2002 Rady Gminy Pszczew z dnia 25.07. 2002 roku w sprawie przystąpienia do sporządzenia zmiany miejscowego planu zagospodarowania przestrzennego Gminy Pszczew,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i/>
          <w:szCs w:val="20"/>
        </w:rPr>
        <w:t xml:space="preserve">Rada Gminy Pszczew uchwala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l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1.1. </w:t>
      </w:r>
      <w:r>
        <w:rPr/>
        <w:t>Uchwala się zmianę miejscowego planu ogólnego zagospodarowania przestrzennego gminy Pszczew zatwierdzonego uchwałą Nr VIII/32/89 Gminnej Rady Narodowej Pszczew z dnia 13.10.1989 roku ( Dz. Urzędowy Woj. Gorzowskiego Nr 23 z dnia 20.10.1989 roku, poz. 273), zwaną dalej planem, obejmującą część obszaru gminy Pszczew  zgodnie z rysunkami planu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2. </w:t>
      </w:r>
      <w:r>
        <w:rPr/>
        <w:t>Integralną częścią planu są rysunki stanowiące załączniki do niniejszej uchwały, ponumerowane od  1 do 13 (22 rysunk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2. </w:t>
      </w:r>
      <w:r>
        <w:rPr/>
        <w:t>Plan ustala przeznaczenie i zasady zagospodarowania terenów oraz zasady kształtowania zabudowy i obsługi w zakresie komunikacji i infrastruktury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3. </w:t>
      </w:r>
      <w:r>
        <w:rPr/>
        <w:t>Ilekroć w dalszych przepisach jest mowa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znaczeniu terenów – należy przez to rozumieć takie przeznaczenie, które powinno przeważać na danym terenie, wyznaczonym liniami rozgraniczającymi w sposób określony ustaleniami pla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przekraczalnej linii zabudowy – należy przez to rozumieć linię ograniczającą obszar, na którym dopuszcza się realizację obiektów kubatur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ładzie przestrzennym – należy przez to rozumieć takie ukształtowanie przestrzeni, które tworzy harmonijną całość oraz uwzględnia w uporządkowanych relacjach wszelkie uwarunkowania i wymagania funkcjonalne, społeczno-gospodarcze, środowiskowe, kulturowe oraz kompozycyjno-este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4.1. </w:t>
      </w:r>
      <w:r>
        <w:rPr/>
        <w:t xml:space="preserve">Następujące oznaczenia graficzne na rysunku planu są obowiązującymi ustalenia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lanu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linie rozgraniczające tereny o różnych zasadach zagospodarowani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nieprzekraczalne linie zabudow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symbole określające przeznaczenie terenów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2. </w:t>
      </w:r>
      <w:r>
        <w:rPr/>
        <w:t>Pozostałe, nie wymienione w ust.1 elementy rysunku planu, jak np. treść podkładu mapowego, mają charakter informacyjny i nie są ustaleniami pla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5. </w:t>
      </w:r>
      <w:r>
        <w:rPr/>
        <w:t>Ogólne zasady kształtowania zabudowy i zagospodarowania teren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udowa na obszarze objętym planem powinna być kształtowana zgodnie z zasadami ładu przestrzen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puszcza się wydzielenie działek pod urządzenia związane z infrastrukturą techniczną pod warunkiem zapewnienia dojazdu z drog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 xml:space="preserve">6. </w:t>
      </w:r>
      <w:r>
        <w:rPr/>
        <w:t>Ustala się zasady ochrony środowiska przyrodniczego:</w:t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 przestrzeganie zasad ochronnych sprecyzowanych w Planie Ochrony Pszczewskiego Parku Krajobrazowego i zasad zagospodarowania turystyczno - rekreacyjnego zgodnie z opracowanymi dla poszczególnych obszarów ekspertyzami ekologicznymi, wg ustaleń szczegółowych określonych w Rozdziale II,</w:t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  docelowe rozwiązanie gospodarki ściekowej poprzez odprowadzenie ścieków zbiorczym systemem do oczyszczalni w Pszczewie,</w:t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/>
        <w:t xml:space="preserve">  stosowanie ekologicznych źródeł ciepła w realizowanych obiektach mieszkaniowych, usługowych i rekreacyjnych,</w:t>
      </w:r>
    </w:p>
    <w:p>
      <w:pPr>
        <w:pStyle w:val="Normal"/>
        <w:jc w:val="both"/>
        <w:rPr/>
      </w:pPr>
      <w:r>
        <w:rPr>
          <w:b/>
          <w:bCs/>
        </w:rPr>
        <w:t>5)</w:t>
      </w:r>
      <w:r>
        <w:rPr/>
        <w:t xml:space="preserve">    wywożenie wszystkich odpadów stałych do gminnego zakładu utylizacji,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/>
        <w:t>)    przestrzeganie zakazu wprowadzania ogrodzeń z litych materiałów (np. beton, cegła itp.) i stosowanie ogrodzeń o charakterze ażurowym, z pozostawieniem ok. 20 cm wolnej przestrzeni od podłoża do dolnej części ogro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§ 7. </w:t>
      </w:r>
      <w:r>
        <w:rPr/>
        <w:t>Ustala się zasady ochrony dóbr kultur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obszarach, gdzie zlokalizowano stanowiska archeologiczne, dla wszystkich prac ziemnych należy zapewnić nadzór archeologiczny i uzyskać na ten nadzór decyzję zezwalającą Konserwatora Zabytków, zgodnie z przepisami szczególnym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oby prowadzące roboty budowlane i ziemne w razie ujawnienia przedmiotu, który posiada cechy zabytku, obowiązane są niezwłocznie zawiadomić o tym wójta gminy oraz Konserwatora Zabytków; jednocześnie obowiązane są zabezpieczyć odkryty przedmiot i wstrzymać wszelkie roboty mogące go uszkodzić lub zniszczyć do czasy wydania przez Konserwatora Zabytków odpowiednich zarządz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8.1. </w:t>
      </w:r>
      <w:r>
        <w:rPr/>
        <w:t>Ustala się następujące zasady uzbrojenia teren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eci uzbrojenia technicznego terenu należy prowadzić w obrębie linii rozgraniczających dróg i ciągów komunikacji pies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inwestycje i zmiany w zakresie zaopatrzenia w wodę, energię elektryczną, odprowadzenia ścieków wymagają uzyskania warunków technicznych od właściwych dysponentów sie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puszcza się lokalizację sieci i urządzeń infrastruktury technicznej na innych niż wymienione w ust.1 terenach, o ile nie zostaną zakłócone podstawowe funkcje tych teren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rania się realizacji naziemnych sieci uzbrojenia technicznego z wyjątkiem przyłączy o charakterze czasowy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2.  </w:t>
      </w:r>
      <w:r>
        <w:rPr/>
        <w:t>W zakresie zaopatrzenia w wodę</w:t>
      </w:r>
    </w:p>
    <w:p>
      <w:pPr>
        <w:pStyle w:val="Normal"/>
        <w:ind w:firstLine="360"/>
        <w:jc w:val="both"/>
        <w:rPr/>
      </w:pPr>
      <w:r>
        <w:rPr/>
        <w:t>ustala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firstLine="720"/>
        <w:jc w:val="both"/>
        <w:rPr/>
      </w:pPr>
      <w:r>
        <w:rPr/>
        <w:t>dostawę wody z komunalnej sieci wodociągow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firstLine="720"/>
        <w:jc w:val="both"/>
        <w:rPr/>
      </w:pPr>
      <w:r>
        <w:rPr/>
        <w:t>dopuszcza się indywidualne ujęcia wody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3. </w:t>
      </w:r>
      <w:r>
        <w:rPr/>
        <w:t>W zakresie odprowadzenia ścieków bytowych</w:t>
      </w:r>
    </w:p>
    <w:p>
      <w:pPr>
        <w:pStyle w:val="Normal"/>
        <w:ind w:firstLine="708"/>
        <w:jc w:val="both"/>
        <w:rPr/>
      </w:pPr>
      <w:r>
        <w:rPr/>
        <w:t>ustala si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firstLine="180"/>
        <w:jc w:val="both"/>
        <w:rPr/>
      </w:pPr>
      <w:r>
        <w:rPr/>
        <w:t>budowę zbiorczej sieci kanalizacji sanitarnej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 czasu realizacji sieci zbiorczej odprowadzenie ścieków do szczelnych zbiorników bezodpływowych w granicach własnych działek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bCs/>
        </w:rPr>
        <w:t>4.W</w:t>
      </w:r>
      <w:r>
        <w:rPr/>
        <w:t xml:space="preserve"> zakresie odprowadzenia ścieków opadowych ustala się odprowadzenie wód opadowych i roztopowych do gruntu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bCs/>
        </w:rPr>
        <w:t>5.</w:t>
      </w:r>
      <w:r>
        <w:rPr/>
        <w:t>W zakresie zaopatrzenia w gaz ustala się korzystanie z butli lub zbiorników na propan-butan , lub podłączenie się do sieci gazu ziemnego po jej zrealizowaniu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6. </w:t>
      </w:r>
      <w:r>
        <w:rPr/>
        <w:t>W zakresie zaopatrzenia w energię elektryczną ustala się: zasilanie</w:t>
      </w:r>
      <w:r>
        <w:rPr>
          <w:b/>
          <w:bCs/>
        </w:rPr>
        <w:t xml:space="preserve"> </w:t>
      </w:r>
      <w:r>
        <w:rPr/>
        <w:t xml:space="preserve">terenów objętych   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/>
        <w:t>planem z istniejących  i projektowanych stacji transformatorowych na warunkach określonych przez operatora sieci, z preferencją stosowania sieci kablowych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7. </w:t>
      </w:r>
      <w:r>
        <w:rPr>
          <w:bCs/>
          <w:color w:val="000000"/>
        </w:rPr>
        <w:t>W zakresie zaopatrzenia w ciepło ustala się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a) wykorzystanie gazu, energii elektrycznej i oleju opałowego do celów grzewczych w               zabudowie mieszkaniowej, zagrodowej i usługowej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b)  dopuszcza się możliwość dogrzewania zabudowy letniskowej przy wykorzystaniu ekologicznych nośników energii (gaz, energia elektryczna i olej opałowy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8.</w:t>
      </w:r>
      <w:r>
        <w:rPr>
          <w:bCs/>
          <w:color w:val="000000"/>
        </w:rPr>
        <w:t xml:space="preserve">  W zakresie gromadzenia i usuwania odpadów ustala się miejsca na lokalizację wolnostojących pojemników na odpady stałe w granicach poszczególnych działek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9.</w:t>
      </w:r>
      <w:r>
        <w:rPr>
          <w:bCs/>
          <w:color w:val="000000"/>
        </w:rPr>
        <w:t xml:space="preserve"> W zakresie sieci telekomunikacyjnych ustala się realizację systemu kablowej sieci telefonicz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left="0" w:hanging="0"/>
        <w:rPr/>
      </w:pPr>
      <w:r>
        <w:rPr/>
        <w:t>Rozdział II</w:t>
      </w:r>
    </w:p>
    <w:p>
      <w:pPr>
        <w:pStyle w:val="Heading3"/>
        <w:ind w:left="0" w:hanging="0"/>
        <w:rPr/>
      </w:pPr>
      <w:r>
        <w:rPr/>
        <w:t>Ustalenia szczegół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Na obszarze objętym zmianą planu us</w:t>
      </w:r>
      <w:r>
        <w:rPr/>
        <w:t>tala się następujące przeznaczenie i zasady zagospodarowan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9. Załącznik nr 1 (obręb Stołuń)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</w:t>
      </w:r>
      <w:r>
        <w:rPr/>
        <w:t xml:space="preserve"> – tereny zabudowy letniskowej 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budowę budynków gospodarczych i garaży jako obiektów wolnostojących,</w:t>
      </w:r>
    </w:p>
    <w:p>
      <w:pPr>
        <w:pStyle w:val="Normal"/>
        <w:jc w:val="both"/>
        <w:rPr/>
      </w:pPr>
      <w:r>
        <w:rPr/>
        <w:t>7) przestrzeganie limitu chłonności terenu dla nowych inwestycji w zakresie funkcji rekreacyjnej (powierzchnia pojedynczej działki nie mniejsza niż 2000 m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jc w:val="both"/>
        <w:rPr/>
      </w:pPr>
      <w:r>
        <w:rPr/>
        <w:t>Zakazuje się:</w:t>
      </w:r>
    </w:p>
    <w:p>
      <w:pPr>
        <w:pStyle w:val="Normal"/>
        <w:jc w:val="both"/>
        <w:rPr/>
      </w:pPr>
      <w:r>
        <w:rPr/>
        <w:t>8) odprowadzania ścieków do jeziora Stołuńskiego i Jeziora Czarnego oraz rowów melioracyj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zakresie ochrony konserwatorskiej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rzestrzegania zasad określonych w </w:t>
      </w:r>
      <w:r>
        <w:rPr>
          <w:b/>
          <w:bCs/>
        </w:rPr>
        <w:t>§ 7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 uwagi na lokalizację nieruchomości w sąsiedztwie historycznego układu ruralistycznego wsi Stołuń, w przypadku wprowadzenia nowej zabudowy należy ją podporządkować zastanym historycznym wartościom przestrzenno-architektonicznym terenu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jektowanie nowej zabudowy o dobrym standardzie materiałowym i technologicznym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>
          <w:bCs/>
        </w:rPr>
        <w:t xml:space="preserve">Dla terenu oznaczonego symbolem </w:t>
      </w:r>
      <w:r>
        <w:rPr>
          <w:b/>
        </w:rPr>
        <w:t>US</w:t>
      </w:r>
      <w:r>
        <w:rPr>
          <w:bCs/>
        </w:rPr>
        <w:t xml:space="preserve"> – usługi sportowe,</w:t>
      </w:r>
    </w:p>
    <w:p>
      <w:pPr>
        <w:pStyle w:val="Normal"/>
        <w:jc w:val="both"/>
        <w:rPr>
          <w:bCs/>
        </w:rPr>
      </w:pPr>
      <w:r>
        <w:rPr>
          <w:bCs/>
        </w:rPr>
        <w:t>ustala się:</w:t>
      </w:r>
    </w:p>
    <w:p>
      <w:pPr>
        <w:pStyle w:val="Normal"/>
        <w:jc w:val="both"/>
        <w:rPr>
          <w:bCs/>
        </w:rPr>
      </w:pPr>
      <w:r>
        <w:rPr>
          <w:bCs/>
        </w:rPr>
        <w:t>1) zachowanie istniejącej funkcji boiska sportowego,</w:t>
      </w:r>
    </w:p>
    <w:p>
      <w:pPr>
        <w:pStyle w:val="Normal"/>
        <w:jc w:val="both"/>
        <w:rPr>
          <w:bCs/>
        </w:rPr>
      </w:pPr>
      <w:r>
        <w:rPr>
          <w:bCs/>
        </w:rPr>
        <w:t>2) dopuszcza się wyposażenie w obiekty sportowe (do 2 kondygnacji, wysoki dach o nachyleniu 30-60 stopni), urządzenia sportowe i małą architekturę.</w:t>
      </w:r>
    </w:p>
    <w:p>
      <w:pPr>
        <w:pStyle w:val="Normal"/>
        <w:jc w:val="both"/>
        <w:rPr/>
      </w:pPr>
      <w:r>
        <w:rPr>
          <w:bCs/>
        </w:rPr>
        <w:t xml:space="preserve">3. Dla terenu oznaczonego symbolem </w:t>
      </w:r>
      <w:r>
        <w:rPr>
          <w:b/>
        </w:rPr>
        <w:t>ZI</w:t>
      </w:r>
      <w:r>
        <w:rPr>
          <w:bCs/>
        </w:rPr>
        <w:t xml:space="preserve"> – zieleń izolacyjna,</w:t>
      </w:r>
    </w:p>
    <w:p>
      <w:pPr>
        <w:pStyle w:val="Tekstpodstawowy2"/>
        <w:rPr>
          <w:bCs/>
        </w:rPr>
      </w:pPr>
      <w:r>
        <w:rPr>
          <w:bCs/>
        </w:rPr>
        <w:t>ustala się: zachowanie istniejącej ziele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§ 10. Załącznik nr 2 (obręb Szarcz)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/MN/UCt</w:t>
      </w:r>
      <w:r>
        <w:rPr/>
        <w:t xml:space="preserve"> – tereny zabudowy letniskowej z możliwością zabudowy mieszkaniowej jednorodzinnej i usług turystycznych,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budowę budynków gospodarczych i garaży jako obiektów wolnostojących,</w:t>
      </w:r>
    </w:p>
    <w:p>
      <w:pPr>
        <w:pStyle w:val="Normal"/>
        <w:jc w:val="both"/>
        <w:rPr/>
      </w:pPr>
      <w:r>
        <w:rPr/>
        <w:t>7) przestrzeganie limitu chłonności terenu dla nowych inwestycji w zakresie funkcji rekreacyjnej (powierzchnia pojedynczej działki nie mniejsza niż 4000 m</w:t>
      </w:r>
      <w:r>
        <w:rPr>
          <w:vertAlign w:val="superscript"/>
        </w:rPr>
        <w:t>2</w:t>
      </w:r>
      <w:r>
        <w:rPr/>
        <w:t xml:space="preserve"> ),</w:t>
      </w:r>
    </w:p>
    <w:p>
      <w:pPr>
        <w:pStyle w:val="Normal"/>
        <w:jc w:val="both"/>
        <w:rPr/>
      </w:pPr>
      <w:r>
        <w:rPr/>
        <w:t>8) w zakresie ochrony konserwatorskiej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rzestrzeganie zasad określonych w </w:t>
      </w:r>
      <w:r>
        <w:rPr>
          <w:b/>
          <w:bCs/>
        </w:rPr>
        <w:t xml:space="preserve">§ 7 </w:t>
      </w:r>
      <w:r>
        <w:rPr/>
        <w:t>ze względu na występowanie stanowisk archeologicznych: nr 8 (punkt osadniczy z okresu mezolitu), nr 9 (ślad osadniczy z epoki kamienia), nr 10 (ślad osadniczy z epoki kamienia), nr 11 (ślad osadniczy z epoki kamienia i okresu lateńskiego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przypadku wprowadzenia nowej zabudowy należy jej skalę i charakter pod względem rozwiązań formy architektonicznej w sposób harmonijny łączyć z zabudową posiadającą wartości historyczne, charakterystyczne dla danego obszaru,</w:t>
      </w:r>
    </w:p>
    <w:p>
      <w:pPr>
        <w:pStyle w:val="Normal"/>
        <w:jc w:val="both"/>
        <w:rPr/>
      </w:pPr>
      <w:r>
        <w:rPr/>
        <w:t>9) ze względu na przebieg strugi Lubikowskiej należy przestrzegać obowiązków i ograniczeń wynikających z art. 25-28 ustawy z dnia 18 lipca 2001 roku Prawo wodne (Dz. Nr 115 poz.122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11. Załącznik nr 3 (obręb Borowy Młyn)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</w:t>
      </w:r>
      <w:r>
        <w:rPr/>
        <w:t xml:space="preserve">– tereny zabudowy letniskowej 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zabudowę zagrodową, budowę obiektów agroturystycznych, budynków gospodarczych i garaży jako obiektów wolnostojących,</w:t>
      </w:r>
    </w:p>
    <w:p>
      <w:pPr>
        <w:pStyle w:val="Normal"/>
        <w:jc w:val="both"/>
        <w:rPr/>
      </w:pPr>
      <w:r>
        <w:rPr/>
        <w:t>7) przestrzeganie limitu chłonności terenu dla nowych inwestycji w zakresie funkcji rekreacyjnej (powierzchnia pojedynczej działki nie mniejsza niż 5000 m</w:t>
      </w:r>
      <w:r>
        <w:rPr>
          <w:vertAlign w:val="superscript"/>
        </w:rPr>
        <w:t>2</w:t>
      </w:r>
      <w:r>
        <w:rPr/>
        <w:t>, pojemność łączna 28 osób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12. Załącznik nr 4 , obszar 1 (obręb Borowy Młyn)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</w:t>
      </w:r>
      <w:r>
        <w:rPr/>
        <w:t xml:space="preserve"> – tereny zabudowy letniskowej 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budowę budynków gospodarczych i garaży jako obiektów wolnostojących,</w:t>
      </w:r>
    </w:p>
    <w:p>
      <w:pPr>
        <w:pStyle w:val="Normal"/>
        <w:jc w:val="both"/>
        <w:rPr>
          <w:u w:val="single"/>
        </w:rPr>
      </w:pPr>
      <w:r>
        <w:rPr/>
        <w:t>7) przestrzeganie limitu chłonności terenu dla nowych inwestycji w zakresie funkcji rekreacyjnej (powierzchnia pojedynczej działki nie mniejsza niż 1500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 </w:t>
      </w:r>
      <w:r>
        <w:rPr/>
        <w:t xml:space="preserve">Dla terenu oznaczonego symbolem </w:t>
      </w:r>
      <w:r>
        <w:rPr>
          <w:b/>
          <w:bCs/>
        </w:rPr>
        <w:t>UCt/MN</w:t>
      </w:r>
      <w:r>
        <w:rPr/>
        <w:t xml:space="preserve"> – tereny usług turystyki z możliwością zabudowy mieszkaniowej jednorodzinnej,</w:t>
      </w:r>
    </w:p>
    <w:p>
      <w:pPr>
        <w:pStyle w:val="Normal"/>
        <w:jc w:val="both"/>
        <w:rPr/>
      </w:pPr>
      <w:r>
        <w:rPr/>
        <w:t>-ustala się dla funkcji usług turystyki:</w:t>
      </w:r>
    </w:p>
    <w:p>
      <w:pPr>
        <w:pStyle w:val="Normal"/>
        <w:jc w:val="both"/>
        <w:rPr/>
      </w:pPr>
      <w:r>
        <w:rPr/>
        <w:t>1) wprowadzenie sezonowych domków campingowych dostosowanych architektonicznie do krajobrazu,</w:t>
      </w:r>
    </w:p>
    <w:p>
      <w:pPr>
        <w:pStyle w:val="Normal"/>
        <w:jc w:val="both"/>
        <w:rPr/>
      </w:pPr>
      <w:r>
        <w:rPr/>
        <w:t>2) przestrzeganie limitu chłonności terenu (do 40 osó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ustala się dla usług turystyki i funkcji mieszkaniowej:</w:t>
      </w:r>
    </w:p>
    <w:p>
      <w:pPr>
        <w:pStyle w:val="Normal"/>
        <w:jc w:val="both"/>
        <w:rPr/>
      </w:pPr>
      <w:r>
        <w:rPr/>
        <w:t>1) ilość kondygnacji do 2. (ostatnia kondygnacja poddasze użytkowe lub nie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budowę budynków gospodarczych i garażu jako obiektów wolnostojąc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 </w:t>
      </w:r>
      <w:r>
        <w:rPr/>
        <w:t xml:space="preserve">Dla terenu oznaczonego symbolem </w:t>
      </w:r>
      <w:r>
        <w:rPr>
          <w:b/>
          <w:bCs/>
        </w:rPr>
        <w:t>MR</w:t>
      </w:r>
      <w:r>
        <w:rPr/>
        <w:t xml:space="preserve"> – tereny zabudowy mieszkaniowej zagrodowej</w:t>
      </w:r>
    </w:p>
    <w:p>
      <w:pPr>
        <w:pStyle w:val="Normal"/>
        <w:jc w:val="both"/>
        <w:rPr/>
      </w:pPr>
      <w:r>
        <w:rPr/>
        <w:t>ustala się utrzymanie dotychczasowej funkcji z możliwością prowadzenia usług agroturystycznych – ustalenia dla budowy nowych obiektów, przebudowy  lub rozbudowy istniejących obiektów jak w punkcie 1, podpunkty od 1) do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 xml:space="preserve">Dla terenu oznaczonego symbolem </w:t>
      </w:r>
      <w:r>
        <w:rPr>
          <w:b/>
          <w:bCs/>
        </w:rPr>
        <w:t>UCt</w:t>
      </w:r>
      <w:r>
        <w:rPr/>
        <w:t xml:space="preserve">– tereny usług turystyki 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zakaz zabudowy trwałej,</w:t>
      </w:r>
    </w:p>
    <w:p>
      <w:pPr>
        <w:pStyle w:val="Normal"/>
        <w:jc w:val="both"/>
        <w:rPr/>
      </w:pPr>
      <w:r>
        <w:rPr/>
        <w:t>dopuszcza się:</w:t>
      </w:r>
    </w:p>
    <w:p>
      <w:pPr>
        <w:pStyle w:val="Normal"/>
        <w:jc w:val="both"/>
        <w:rPr/>
      </w:pPr>
      <w:r>
        <w:rPr/>
        <w:t>1) wprowadzenie urządzeń rekreacyjno-sportowych</w:t>
      </w:r>
    </w:p>
    <w:p>
      <w:pPr>
        <w:pStyle w:val="Normal"/>
        <w:jc w:val="both"/>
        <w:rPr/>
      </w:pPr>
      <w:r>
        <w:rPr/>
        <w:t>2) budowę obiektów małej archite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 </w:t>
      </w:r>
      <w:r>
        <w:rPr/>
        <w:t xml:space="preserve">Dla terenu oznaczonego symbolem </w:t>
      </w:r>
      <w:r>
        <w:rPr>
          <w:b/>
          <w:bCs/>
        </w:rPr>
        <w:t>WS</w:t>
      </w:r>
      <w:r>
        <w:rPr/>
        <w:t xml:space="preserve"> – tereny wód śródlądowych</w:t>
      </w:r>
    </w:p>
    <w:p>
      <w:pPr>
        <w:pStyle w:val="Normal"/>
        <w:jc w:val="both"/>
        <w:rPr/>
      </w:pPr>
      <w:r>
        <w:rPr/>
        <w:t>ustala się funkcję stawu rekreacyjnego z ciągiem pies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/>
        <w:t xml:space="preserve">Dla terenu oznaczonego symbolem </w:t>
      </w:r>
      <w:r>
        <w:rPr>
          <w:b/>
          <w:bCs/>
        </w:rPr>
        <w:t>ZL</w:t>
      </w:r>
      <w:r>
        <w:rPr/>
        <w:t>– tereny lasów</w:t>
      </w:r>
    </w:p>
    <w:p>
      <w:pPr>
        <w:pStyle w:val="Normal"/>
        <w:jc w:val="both"/>
        <w:rPr/>
      </w:pPr>
      <w:r>
        <w:rPr/>
        <w:t xml:space="preserve">ustala się utrzymanie istniejącej funkcji leśn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13. Załącznik nr 4 , obszar 2 (obręb Borowy Młyn)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</w:t>
      </w:r>
      <w:r>
        <w:rPr/>
        <w:t xml:space="preserve">– tereny zabudowy letniskowej 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zabudowę zagrodową, budowę budynków gospodarczych i garaży jako obiektów wolnostojących,</w:t>
      </w:r>
    </w:p>
    <w:p>
      <w:pPr>
        <w:pStyle w:val="Normal"/>
        <w:jc w:val="both"/>
        <w:rPr/>
      </w:pPr>
      <w:r>
        <w:rPr/>
        <w:t>7) dopuszcza się zalesienie gruntów rolnych zgodnie z przepisami szczególnymi,</w:t>
      </w:r>
    </w:p>
    <w:p>
      <w:pPr>
        <w:pStyle w:val="Tekstpodstawowy2"/>
        <w:rPr/>
      </w:pPr>
      <w:r>
        <w:rPr/>
        <w:t>8) przestrzeganie limitu chłonności terenu dla nowych inwestycji w zakresie funkcji rekreacyjnych (maksymalnie 2 siedliska, przy założeniu, że jedno siedlisko będzie zlokalizowane w obszarze jednej działki),</w:t>
      </w:r>
    </w:p>
    <w:p>
      <w:pPr>
        <w:pStyle w:val="Normal"/>
        <w:jc w:val="both"/>
        <w:rPr/>
      </w:pPr>
      <w:r>
        <w:rPr/>
        <w:t>9) zakaz zabudowy i realizacji elementów infrastrukturalnych naziemnych bezpośrednio wzdłuż drogi asfaltowej Pszczew – Trzciel oraz w odległości mniejszej niż 100 m od brzegów jezi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14. Załącznik nr 5  (obręb Borowy Młyn)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 1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budowę budynków gospodarczych i garaży jako obiektów wolnostojących,</w:t>
      </w:r>
    </w:p>
    <w:p>
      <w:pPr>
        <w:pStyle w:val="Normal"/>
        <w:jc w:val="both"/>
        <w:rPr/>
      </w:pPr>
      <w:r>
        <w:rPr/>
        <w:t>7) przestrzeganie limitu chłonności terenu dla nowych inwestycji w zakresie funkcji rekreacyjnej (powierzchnia pojedynczej działki nie mniejsza niż 1000 m</w:t>
      </w:r>
      <w:r>
        <w:rPr>
          <w:vertAlign w:val="superscript"/>
        </w:rPr>
        <w:t>2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Dla terenu oznaczonego symbolem </w:t>
      </w:r>
      <w:r>
        <w:rPr>
          <w:b/>
          <w:bCs/>
        </w:rPr>
        <w:t>ML 2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budowę budynków gospodarczych i garaży jako obiektów wolnostojących,</w:t>
      </w:r>
    </w:p>
    <w:p>
      <w:pPr>
        <w:pStyle w:val="Normal"/>
        <w:jc w:val="both"/>
        <w:rPr/>
      </w:pPr>
      <w:r>
        <w:rPr/>
        <w:t>7) przestrzeganie limitu chłonności terenu dla nowych inwestycji w zakresie funkcji rekreacyjnej (powierzchnia pojedynczej działki nie mniejsza niż 5000 m</w:t>
      </w:r>
      <w:r>
        <w:rPr>
          <w:vertAlign w:val="superscript"/>
        </w:rPr>
        <w:t>2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Cs/>
        </w:rPr>
        <w:t xml:space="preserve"> Dla terenu oznaczonego symbolem </w:t>
      </w:r>
      <w:r>
        <w:rPr>
          <w:b/>
        </w:rPr>
        <w:t>KUl</w:t>
      </w:r>
      <w:r>
        <w:rPr>
          <w:bCs/>
        </w:rPr>
        <w:t xml:space="preserve"> – droga lokalna</w:t>
      </w:r>
    </w:p>
    <w:p>
      <w:pPr>
        <w:pStyle w:val="Normal"/>
        <w:jc w:val="both"/>
        <w:rPr>
          <w:bCs/>
        </w:rPr>
      </w:pPr>
      <w:r>
        <w:rPr>
          <w:bCs/>
        </w:rPr>
        <w:t>ustala się utrzymanie dotychczasowej funkcji drogi gminnej</w:t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Cs/>
        </w:rPr>
        <w:t xml:space="preserve"> Dla terenu oznaczonego symbolem </w:t>
      </w:r>
      <w:r>
        <w:rPr>
          <w:b/>
        </w:rPr>
        <w:t>KUd</w:t>
      </w:r>
      <w:r>
        <w:rPr>
          <w:bCs/>
        </w:rPr>
        <w:t xml:space="preserve"> – droga dojazdowa</w:t>
      </w:r>
    </w:p>
    <w:p>
      <w:pPr>
        <w:pStyle w:val="Normal"/>
        <w:jc w:val="both"/>
        <w:rPr>
          <w:bCs/>
        </w:rPr>
      </w:pPr>
      <w:r>
        <w:rPr>
          <w:bCs/>
        </w:rPr>
        <w:t>ustala się utrzymanie dotychczasowej funkcji drogi gminnej</w:t>
      </w:r>
    </w:p>
    <w:p>
      <w:pPr>
        <w:pStyle w:val="Normal"/>
        <w:jc w:val="both"/>
        <w:rPr>
          <w:bCs/>
        </w:rPr>
      </w:pPr>
      <w:r>
        <w:rPr>
          <w:bCs/>
        </w:rPr>
        <w:t>1) szerokość pasa drogowego: jak na rysunku planu,</w:t>
      </w:r>
    </w:p>
    <w:p>
      <w:pPr>
        <w:pStyle w:val="Normal"/>
        <w:jc w:val="both"/>
        <w:rPr>
          <w:bCs/>
        </w:rPr>
      </w:pPr>
      <w:r>
        <w:rPr>
          <w:bCs/>
        </w:rPr>
        <w:t>2) szerokość jezdni: minimum 3,5 m.</w:t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Cs/>
        </w:rPr>
        <w:t xml:space="preserve"> W zakresie ochrony konserwatorskiej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</w:rPr>
        <w:t xml:space="preserve">przestrzeganie zasad określonych w </w:t>
      </w:r>
      <w:r>
        <w:rPr>
          <w:b/>
          <w:bCs/>
        </w:rPr>
        <w:t xml:space="preserve">§ 7 </w:t>
      </w:r>
      <w:r>
        <w:rPr/>
        <w:t>ze względu na występowanie stanowiska archeologicznego: nr 17 (punkt osadniczy z okresu późnego średniowiecza i nowożytności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przypadku wprowadzenia nowej zabudowy należy jej skalę i charakter pod względem rozwiązań formy architektonicznej w sposób harmonijny łączyć z zabudową posiadającą wartości historyczne, charakterystyczne dla danego obsza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15. Załącznik nr 6 (obręb Borowy Młyn)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</w:t>
      </w:r>
      <w:r>
        <w:rPr/>
        <w:t xml:space="preserve"> – tereny zabudowy letniskowej 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zabudowę zagrodową, budowę budynków gospodarczych i garaży jako obiektów wolnostojących,</w:t>
      </w:r>
    </w:p>
    <w:p>
      <w:pPr>
        <w:pStyle w:val="Tekstpodstawowy2"/>
        <w:rPr/>
      </w:pPr>
      <w:r>
        <w:rPr/>
        <w:t>7) przestrzeganie limitu chłonności terenu dla nowych inwestycji w zakresie funkcji rekreacyjnej (maksymalnie 2 siedliska, przy założeniu, że jedno siedlisko będzie zlokalizowane w obszarze jednej działki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16. Załącznik nr 7 (obręb Borowy Młyn)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</w:t>
      </w:r>
      <w:r>
        <w:rPr/>
        <w:t xml:space="preserve"> – tereny zabudowy letniskowej 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budowę budynków gospodarczych i garaży jako obiektów wolnostojących,</w:t>
      </w:r>
    </w:p>
    <w:p>
      <w:pPr>
        <w:pStyle w:val="Tekstpodstawowy2"/>
        <w:rPr/>
      </w:pPr>
      <w:r>
        <w:rPr/>
        <w:t>7) przestrzeganie limitu chłonności terenu dla nowych inwestycji w zakresie funkcji rekreacyjnej (powierzchnia pojedynczej działki nie mniejsza niż 2000 m</w:t>
      </w:r>
      <w:r>
        <w:rPr>
          <w:vertAlign w:val="superscript"/>
        </w:rPr>
        <w:t>2</w:t>
      </w:r>
      <w:r>
        <w:rPr/>
        <w:t>, maksymalnie</w:t>
      </w:r>
      <w:r>
        <w:rPr>
          <w:vertAlign w:val="superscript"/>
        </w:rPr>
        <w:t xml:space="preserve"> </w:t>
      </w:r>
      <w:r>
        <w:rPr/>
        <w:t>20 osób na hektar powierzchni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17. Załącznik nr 8, obszar 1 (obręb Silna)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</w:t>
      </w:r>
      <w:r>
        <w:rPr/>
        <w:t xml:space="preserve"> – tereny zabudowy letniskowej 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budowę budynków gospodarczych i garaży jako obiektów wolnostojących,</w:t>
      </w:r>
    </w:p>
    <w:p>
      <w:pPr>
        <w:pStyle w:val="Tekstpodstawowy2"/>
        <w:rPr/>
      </w:pPr>
      <w:r>
        <w:rPr/>
        <w:t>7) przestrzeganie limitu chłonności terenu dla nowych inwestycji w zakresie funkcji rekreacyjnej (powierzchnia pojedynczej działki nie mniejsza niż 1000 m</w:t>
      </w:r>
      <w:r>
        <w:rPr>
          <w:vertAlign w:val="superscript"/>
        </w:rPr>
        <w:t>2</w:t>
      </w:r>
      <w:r>
        <w:rPr/>
        <w:t>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18. Załącznik nr 8, obszar 2 (obręb Silna)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/MR</w:t>
      </w:r>
      <w:r>
        <w:rPr/>
        <w:t xml:space="preserve"> – tereny zabudowy letniskowej i zagrodowej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zabudowę zagrodową, budowę budynków gospodarczych i garaży jako obiektów wolnostojących,</w:t>
      </w:r>
    </w:p>
    <w:p>
      <w:pPr>
        <w:pStyle w:val="Tekstpodstawowy2"/>
        <w:rPr/>
      </w:pPr>
      <w:r>
        <w:rPr/>
        <w:t>7) przestrzeganie limitu chłonności terenu dla nowych inwestycji w zakresie funkcji rekreacyjnej ( maksymalnie 6-8 siedlisk, przy założeniu, że minimalny obszar działki siedliskowej będzie nie mniejszy niż 6000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>
          <w:b/>
          <w:bCs/>
        </w:rPr>
        <w:t xml:space="preserve">2.  </w:t>
      </w:r>
      <w:r>
        <w:rPr/>
        <w:t xml:space="preserve">Dla terenu oznaczonego symbolem </w:t>
      </w:r>
      <w:r>
        <w:rPr>
          <w:b/>
          <w:bCs/>
        </w:rPr>
        <w:t>MR</w:t>
      </w:r>
      <w:r>
        <w:rPr/>
        <w:t xml:space="preserve"> – tereny zabudowy mieszkaniowej zagrodowej</w:t>
      </w:r>
    </w:p>
    <w:p>
      <w:pPr>
        <w:pStyle w:val="Tekstpodstawowy2"/>
        <w:rPr/>
      </w:pPr>
      <w:r>
        <w:rPr/>
        <w:t>ustala się utrzymanie dotychczasowej funkcji,</w:t>
      </w:r>
    </w:p>
    <w:p>
      <w:pPr>
        <w:pStyle w:val="Tekstpodstawowy2"/>
        <w:rPr/>
      </w:pPr>
      <w:r>
        <w:rPr/>
        <w:t>- dopuszcza się nową zabudowę zagrodową, budowę nowych obiektów oraz przebudowę lub rozbudowę istniejących obiektów  wg ustaleń w punkcie 1, podpunkty od 1) do 6)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Cs/>
        </w:rPr>
        <w:t xml:space="preserve"> Dla terenu oznaczonego symbolem </w:t>
      </w:r>
      <w:r>
        <w:rPr>
          <w:b/>
        </w:rPr>
        <w:t>KUd</w:t>
      </w:r>
      <w:r>
        <w:rPr>
          <w:bCs/>
        </w:rPr>
        <w:t xml:space="preserve"> – droga dojazdowa</w:t>
      </w:r>
    </w:p>
    <w:p>
      <w:pPr>
        <w:pStyle w:val="Normal"/>
        <w:jc w:val="both"/>
        <w:rPr>
          <w:bCs/>
        </w:rPr>
      </w:pPr>
      <w:r>
        <w:rPr>
          <w:bCs/>
        </w:rPr>
        <w:t>ustala się utrzymanie dotychczasowej funkcji drogi gminnej</w:t>
      </w:r>
    </w:p>
    <w:p>
      <w:pPr>
        <w:pStyle w:val="Normal"/>
        <w:jc w:val="both"/>
        <w:rPr>
          <w:bCs/>
        </w:rPr>
      </w:pPr>
      <w:r>
        <w:rPr>
          <w:bCs/>
        </w:rPr>
        <w:t>1) szerokość pasa drogowego: jak na rysunku planu,</w:t>
      </w:r>
    </w:p>
    <w:p>
      <w:pPr>
        <w:pStyle w:val="Normal"/>
        <w:jc w:val="both"/>
        <w:rPr/>
      </w:pPr>
      <w:r>
        <w:rPr/>
        <w:t>2) szerokość jezdni: minimum 3.5 m.</w:t>
      </w:r>
    </w:p>
    <w:p>
      <w:pPr>
        <w:pStyle w:val="Normal"/>
        <w:jc w:val="both"/>
        <w:rPr/>
      </w:pPr>
      <w:r>
        <w:rPr>
          <w:b/>
          <w:bCs/>
        </w:rPr>
        <w:t xml:space="preserve">4.  </w:t>
      </w:r>
      <w:r>
        <w:rPr/>
        <w:t xml:space="preserve">Dla terenu oznaczonego symbolem </w:t>
      </w:r>
      <w:r>
        <w:rPr>
          <w:b/>
          <w:bCs/>
        </w:rPr>
        <w:t>WS</w:t>
      </w:r>
      <w:r>
        <w:rPr/>
        <w:t xml:space="preserve"> – tereny wód śródlądowych</w:t>
      </w:r>
    </w:p>
    <w:p>
      <w:pPr>
        <w:pStyle w:val="Tekstpodstawowy2"/>
        <w:rPr/>
      </w:pPr>
      <w:r>
        <w:rPr/>
        <w:t xml:space="preserve">ustala się funkcję stawu rekreacyjnego.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19. Załącznik nr 9 (obręb Silna)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</w:t>
      </w:r>
      <w:r>
        <w:rPr/>
        <w:t xml:space="preserve"> – tereny zabudowy letniskowej 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budowę budynków gospodarczych i garaży jako obiektów wolnostojących,</w:t>
      </w:r>
    </w:p>
    <w:p>
      <w:pPr>
        <w:pStyle w:val="Tekstpodstawowy2"/>
        <w:rPr/>
      </w:pPr>
      <w:r>
        <w:rPr/>
        <w:t>7) przestrzeganie limitu chłonności terenu dla nowych inwestycji w zakresie funkcji siedliskowych (maksymalnie 1 siedlisko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puszcza się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lokalizację  działek letniskowych (ewentualna zabudowa rekreacyjno – wypoczynkowa) o powierzchni nie mniejszej niż 1000 m</w:t>
      </w:r>
      <w:r>
        <w:rPr>
          <w:vertAlign w:val="superscript"/>
        </w:rPr>
        <w:t>2</w:t>
      </w:r>
      <w:r>
        <w:rPr/>
        <w:t xml:space="preserve"> każda oraz  4 siedlisk agroturystycznych.</w:t>
      </w:r>
    </w:p>
    <w:p>
      <w:pPr>
        <w:pStyle w:val="Normal"/>
        <w:jc w:val="both"/>
        <w:rPr/>
      </w:pPr>
      <w:r>
        <w:rPr/>
        <w:t>8) w zakresie ochrony konserwatorskiej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rzestrzeganie zasad określonych w </w:t>
      </w:r>
      <w:r>
        <w:rPr>
          <w:b/>
          <w:bCs/>
        </w:rPr>
        <w:t>§ 7</w:t>
      </w:r>
      <w:r>
        <w:rPr/>
        <w:t xml:space="preserve"> ze względu na występowanie stanowisk archeologicznych: nr 17 (ślad osadniczy z okresu wczesnego średniowiecza i średniowiecza), nr 18 (ślad osadniczy z okresu wczesnego średniowiecz i średniowiecza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przypadku wprowadzenia nowej zabudowy należy jej skalę i charakter pod względem rozwiązań formy architektonicznej w sposób harmonijny łączyć z zabudową posiadającą wartości historyczne, charakterystyczne dla danego obszar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20. Załącznik nr 10, obszar 1  (obręb Pszczew)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</w:t>
      </w:r>
      <w:r>
        <w:rPr/>
        <w:t xml:space="preserve">– tereny zabudowy letniskowej 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budowę budynków gospodarczych i garaży jako obiektów wolnostojących,</w:t>
      </w:r>
    </w:p>
    <w:p>
      <w:pPr>
        <w:pStyle w:val="Normal"/>
        <w:jc w:val="both"/>
        <w:rPr/>
      </w:pPr>
      <w:r>
        <w:rPr/>
        <w:t>7) przestrzeganie limitu chłonności terenu dla nowych inwestycji w zakresie funkcji rekreacyjnej (powierzchnia pojedynczej działki nie mniejsza niż 9000 m</w:t>
      </w:r>
      <w:r>
        <w:rPr>
          <w:vertAlign w:val="superscript"/>
        </w:rPr>
        <w:t>2</w:t>
      </w:r>
      <w:r>
        <w:rPr/>
        <w:t xml:space="preserve"> ).</w:t>
      </w:r>
    </w:p>
    <w:p>
      <w:pPr>
        <w:pStyle w:val="Normal"/>
        <w:jc w:val="both"/>
        <w:rPr/>
      </w:pPr>
      <w:r>
        <w:rPr/>
        <w:t>8) w zakresie ochrony konserwatorskiej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rzestrzeganie zasad określonych w </w:t>
      </w:r>
      <w:r>
        <w:rPr>
          <w:b/>
          <w:bCs/>
        </w:rPr>
        <w:t>§ 7</w:t>
      </w:r>
      <w:r>
        <w:rPr/>
        <w:t xml:space="preserve"> ze względu na występowanie stanowiska archeologicznego: nr 157 (ślad osadniczy z epoki kamienia i  wczesnego średniowiecza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przypadku wprowadzenia nowej zabudowy należy jej skalę i charakter pod względem rozwiązań formy architektonicznej w sposób harmonijny łączyć z zabudową posiadającą wartości historyczne, charakterystyczne dla danego obsz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21. Załącznik nr 10, obszar 2  (obręb Pszczew)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</w:t>
      </w:r>
      <w:r>
        <w:rPr/>
        <w:t xml:space="preserve">– tereny zabudowy letniskowej 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budowę budynków gospodarczych i garaży jako obiektów wolnostojących,</w:t>
      </w:r>
    </w:p>
    <w:p>
      <w:pPr>
        <w:pStyle w:val="Normal"/>
        <w:jc w:val="both"/>
        <w:rPr/>
      </w:pPr>
      <w:r>
        <w:rPr/>
        <w:t>7) przestrzeganie limitu chłonności terenu dla nowych inwestycji w zakresie funkcji rekreacyjnej (powierzchnia pojedynczej działki nie mniejsza niż 9000 m</w:t>
      </w:r>
      <w:r>
        <w:rPr>
          <w:vertAlign w:val="superscript"/>
        </w:rPr>
        <w:t>2</w:t>
      </w:r>
      <w:r>
        <w:rPr/>
        <w:t xml:space="preserve"> ).</w:t>
      </w:r>
    </w:p>
    <w:p>
      <w:pPr>
        <w:pStyle w:val="Normal"/>
        <w:jc w:val="both"/>
        <w:rPr/>
      </w:pPr>
      <w:r>
        <w:rPr/>
        <w:t>8) w zakresie ochrony konserwatorskiej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rzestrzeganie zasad określonych w </w:t>
      </w:r>
      <w:r>
        <w:rPr>
          <w:b/>
          <w:bCs/>
        </w:rPr>
        <w:t>§ 7</w:t>
      </w:r>
      <w:r>
        <w:rPr/>
        <w:t xml:space="preserve"> ze względu na występowanie stanowiska archeologicznego: nr 150 (ślad osadniczy z epoki kamienia, wczesnego średniowiecza i nowożytności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przypadku wprowadzenia nowej zabudowy należy jej skalę i charakter pod względem rozwiązań formy architektonicznej w sposób harmonijny łączyć z zabudową posiadającą wartości historyczne, charakterystyczne dla danego obsz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22. Załącznik nr 10, obszar 3 (obręb Pszczew)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</w:t>
      </w:r>
      <w:r>
        <w:rPr/>
        <w:t xml:space="preserve"> – tereny zabudowy letniskowej 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budowę budynków gospodarczych i garaży jako obiektów wolnostojących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7) przestrzeganie limitu chłonności terenu dla nowych inwestycji w zakresie funkcji rekreacyjnych (maksymalnie 4 – 5 siedlisk, przy założeniu, że obszar działek siedliskowych będzie oscylował pomiędzy 1,3 – 1,5 ha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8) zakaz zabudowy i realizacji elementów infrastrukturalnych naziemnych bezpośrednio wzdłuż drogi gruntowej (granica zachodnia opracowania) i wzdłuż rowu oraz w odległości mniejszej niż 25 m od niego (wschodnia granica opracowani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23. Załącznik nr 11, obszar 1 (obręb Pszczew)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</w:t>
      </w:r>
      <w:r>
        <w:rPr/>
        <w:t xml:space="preserve"> – tereny zabudowy letniskowej 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budowę budynków gospodarczych i garaży jako obiektów wolnostojących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7) przestrzeganie limitu chłonności terenu dla nowych inwestycji w zakresie funkcji rekreacyjnych ( minimalna wielkość działki 0,9  h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24. Załącznik nr 11 , obszar 2 (obręb Pszczew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</w:t>
      </w:r>
      <w:r>
        <w:rPr/>
        <w:t xml:space="preserve">– tereny zabudowy letniskowej 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budowę budynków gospodarczych i garaży jako obiektów wolnostojących,</w:t>
      </w:r>
    </w:p>
    <w:p>
      <w:pPr>
        <w:pStyle w:val="Normal"/>
        <w:jc w:val="both"/>
        <w:rPr/>
      </w:pPr>
      <w:r>
        <w:rPr/>
        <w:t>7) przestrzeganie limitu chłonności terenu dla nowych inwestycji w zakresie funkcji rekreacyjnej (powierzchnia pojedynczej działki nie mniejsza niż 5000 m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25. Załącznik nr 11 , obszar 3 (obręb Pszczew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</w:t>
      </w:r>
      <w:r>
        <w:rPr/>
        <w:t xml:space="preserve"> – tereny zabudowy letniskowej 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budowę budynków gospodarczych i garaży jako obiektów wolnostojących,</w:t>
      </w:r>
    </w:p>
    <w:p>
      <w:pPr>
        <w:pStyle w:val="Normal"/>
        <w:jc w:val="both"/>
        <w:rPr/>
      </w:pPr>
      <w:r>
        <w:rPr/>
        <w:t>7) przestrzeganie limitu chłonności terenu dla nowych inwestycji w zakresie funkcji rekreacyjnej (powierzchnia pojedynczej działki nie mniejsza niż 5000 m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Dla terenu oznaczonego symbolem </w:t>
      </w:r>
      <w:r>
        <w:rPr>
          <w:b/>
          <w:bCs/>
        </w:rPr>
        <w:t>ML/UC</w:t>
      </w:r>
      <w:r>
        <w:rPr/>
        <w:t xml:space="preserve"> – tereny zabudowy letniskowej z usługami komercyjnymi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budowę budynków gospodarczych i garaży jako obiektów wolnostojących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7) przestrzeganie limitu chłonności terenu dla nowych inwestycji w zakresie funkcji rekreacyjnych ( minimalna wielkość działki 4.000 m</w:t>
      </w:r>
      <w:r>
        <w:rPr>
          <w:vertAlign w:val="superscript"/>
        </w:rPr>
        <w:t>2</w:t>
      </w:r>
      <w:r>
        <w:rPr/>
        <w:t xml:space="preserve"> 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8) zakaz wprowadzania usług uciążliwych dla środowiska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26. Załącznik nr 11, obszar 4  (obręb Pszczew)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</w:t>
      </w:r>
      <w:r>
        <w:rPr/>
        <w:t xml:space="preserve"> – tereny zabudowy letniskowej 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budowę budynków gospodarczych i garaży jako obiektów wolnostojących,</w:t>
      </w:r>
    </w:p>
    <w:p>
      <w:pPr>
        <w:pStyle w:val="Normal"/>
        <w:jc w:val="both"/>
        <w:rPr/>
      </w:pPr>
      <w:r>
        <w:rPr/>
        <w:t>7) przestrzeganie limitu chłonności terenu dla nowych inwestycji w zakresie funkcji rekreacyjnej (powierzchnia pojedynczej działki nie mniejsza niż 2000 m</w:t>
      </w:r>
      <w:r>
        <w:rPr>
          <w:vertAlign w:val="superscript"/>
        </w:rPr>
        <w:t>2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27. Załącznik nr 11, obszar 5  (obręb Pszczew)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</w:t>
      </w:r>
      <w:r>
        <w:rPr/>
        <w:t xml:space="preserve">– tereny zabudowy letniskowej 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budowę budynków gospodarczych i garaży jako obiektów wolnostojących,</w:t>
      </w:r>
    </w:p>
    <w:p>
      <w:pPr>
        <w:pStyle w:val="Normal"/>
        <w:jc w:val="both"/>
        <w:rPr/>
      </w:pPr>
      <w:r>
        <w:rPr/>
        <w:t>7) przestrzeganie limitu chłonności terenu dla nowych inwestycji w zakresie funkcji rekreacyjnej (powierzchnia pojedynczej działki nie mniejsza niż 9.000 m</w:t>
      </w:r>
      <w:r>
        <w:rPr>
          <w:vertAlign w:val="superscript"/>
        </w:rPr>
        <w:t>2</w:t>
      </w:r>
      <w:r>
        <w:rPr/>
        <w:t xml:space="preserve"> ).</w:t>
      </w:r>
    </w:p>
    <w:p>
      <w:pPr>
        <w:pStyle w:val="Normal"/>
        <w:jc w:val="both"/>
        <w:rPr/>
      </w:pPr>
      <w:r>
        <w:rPr/>
        <w:t>2</w:t>
      </w:r>
      <w:r>
        <w:rPr>
          <w:b/>
          <w:bCs/>
        </w:rPr>
        <w:t xml:space="preserve">. </w:t>
      </w:r>
      <w:r>
        <w:rPr/>
        <w:t xml:space="preserve">Dla terenu oznaczonego symbolem </w:t>
      </w:r>
      <w:r>
        <w:rPr>
          <w:b/>
          <w:bCs/>
        </w:rPr>
        <w:t>MN</w:t>
      </w:r>
      <w:r>
        <w:rPr/>
        <w:t xml:space="preserve"> – tereny zabudowy mieszkaniowej </w:t>
      </w:r>
    </w:p>
    <w:p>
      <w:pPr>
        <w:pStyle w:val="Normal"/>
        <w:jc w:val="both"/>
        <w:rPr/>
      </w:pPr>
      <w:r>
        <w:rPr/>
        <w:t>ustala się: utrzymanie dotychczasowej funkcji mieszkaniowej z dopuszczeniem budowy nowych obiektów,  rozbudowy lub przebudowy obiektów istniejących wg ustaleń punkcie 1, podpunkty od 1) do 6)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Dla terenu oznaczonego symbolem </w:t>
      </w:r>
      <w:r>
        <w:rPr>
          <w:b/>
          <w:bCs/>
        </w:rPr>
        <w:t>PE</w:t>
      </w:r>
      <w:r>
        <w:rPr/>
        <w:t xml:space="preserve"> – teren użytku ekologicznego</w:t>
      </w:r>
    </w:p>
    <w:p>
      <w:pPr>
        <w:pStyle w:val="Normal"/>
        <w:jc w:val="both"/>
        <w:rPr/>
      </w:pPr>
      <w:r>
        <w:rPr/>
        <w:t xml:space="preserve">ustala się: </w:t>
      </w:r>
    </w:p>
    <w:p>
      <w:pPr>
        <w:pStyle w:val="Normal"/>
        <w:jc w:val="both"/>
        <w:rPr/>
      </w:pPr>
      <w:r>
        <w:rPr/>
        <w:t>1) zakaz zabudowy</w:t>
      </w:r>
    </w:p>
    <w:p>
      <w:pPr>
        <w:pStyle w:val="Normal"/>
        <w:jc w:val="both"/>
        <w:rPr/>
      </w:pPr>
      <w:r>
        <w:rPr/>
        <w:t>2) przestrzeganie przepisów ustawy o ochronie przyrody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Cs/>
        </w:rPr>
        <w:t xml:space="preserve"> Dla terenu oznaczonego symbolem </w:t>
      </w:r>
      <w:r>
        <w:rPr>
          <w:b/>
        </w:rPr>
        <w:t>KW</w:t>
      </w:r>
      <w:r>
        <w:rPr>
          <w:bCs/>
        </w:rPr>
        <w:t xml:space="preserve"> – droga wewnętrzna</w:t>
      </w:r>
    </w:p>
    <w:p>
      <w:pPr>
        <w:pStyle w:val="Normal"/>
        <w:jc w:val="both"/>
        <w:rPr>
          <w:bCs/>
        </w:rPr>
      </w:pPr>
      <w:r>
        <w:rPr>
          <w:bCs/>
        </w:rPr>
        <w:t>ustala się:</w:t>
      </w:r>
    </w:p>
    <w:p>
      <w:pPr>
        <w:pStyle w:val="Normal"/>
        <w:jc w:val="both"/>
        <w:rPr>
          <w:bCs/>
        </w:rPr>
      </w:pPr>
      <w:r>
        <w:rPr>
          <w:bCs/>
        </w:rPr>
        <w:t>1) szerokość pasa drogowego: jak na rysunku planu,</w:t>
      </w:r>
    </w:p>
    <w:p>
      <w:pPr>
        <w:pStyle w:val="Normal"/>
        <w:jc w:val="both"/>
        <w:rPr>
          <w:bCs/>
        </w:rPr>
      </w:pPr>
      <w:r>
        <w:rPr>
          <w:bCs/>
        </w:rPr>
        <w:t>2) szerokość jezdni: minimum 3.5 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8. Załącznik nr 12 (obręb Pszczew)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 xml:space="preserve">TK </w:t>
      </w:r>
      <w:r>
        <w:rPr/>
        <w:t>– tereny urządzeń odprowadzania i oczyszczania ścieków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utrzymanie, rozbudowa i przebudowa istniejącej oczyszczalni ścieków</w:t>
      </w:r>
    </w:p>
    <w:p>
      <w:pPr>
        <w:pStyle w:val="Normal"/>
        <w:jc w:val="both"/>
        <w:rPr/>
      </w:pPr>
      <w:r>
        <w:rPr/>
        <w:t>2) rolniczą utylizację ścieków w obszarze działki</w:t>
      </w:r>
    </w:p>
    <w:p>
      <w:pPr>
        <w:pStyle w:val="Normal"/>
        <w:jc w:val="both"/>
        <w:rPr/>
      </w:pPr>
      <w:r>
        <w:rPr/>
        <w:t>3) zakaz zabudowy w strefie ochronnej gazociągu tranzytowego  o średnicy 1400 mm.</w:t>
      </w:r>
    </w:p>
    <w:p>
      <w:pPr>
        <w:pStyle w:val="Normal"/>
        <w:jc w:val="both"/>
        <w:rPr/>
      </w:pPr>
      <w:r>
        <w:rPr/>
        <w:t>4) ograniczenie uciążliwości do granic dział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29. Załącznik nr 13, obszar 1 (obręb Pszczew)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</w:t>
      </w:r>
      <w:r>
        <w:rPr/>
        <w:t xml:space="preserve"> – tereny zabudowy letniskowej 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budowę budynków gospodarczych i garaży jako obiektów wolnostojących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7) przestrzeganie limitu chłonności terenu dla nowych inwestycji w zakresie funkcji rekreacyjnych ( minimalna wielkość działki 0,9  ha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8) zakaz zabudowy w strefie ochronnej gazociągu tranzytowego o średnicy 1400 mm.</w:t>
      </w:r>
    </w:p>
    <w:p>
      <w:pPr>
        <w:pStyle w:val="Normal"/>
        <w:jc w:val="both"/>
        <w:rPr/>
      </w:pPr>
      <w:r>
        <w:rPr/>
        <w:t>9) w zakresie ochrony konserwatorskiej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rzestrzeganie zasad określonych w </w:t>
      </w:r>
      <w:r>
        <w:rPr>
          <w:b/>
          <w:bCs/>
        </w:rPr>
        <w:t>§ 7</w:t>
      </w:r>
      <w:r>
        <w:rPr/>
        <w:t xml:space="preserve"> ze względu na występowanie stanowisk archeologicznych: nr 6 (ślad osadniczy z okresu wczesnego średniowiecza i nowożytności), nr 8 ( osada z okresu mezolitu i ślad osadniczy z okresu późnego średniowiecza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przypadku wprowadzenia nowej zabudowy należy jej skalę i charakter pod względem rozwiązań formy architektonicznej w sposób harmonijny łączyć z zabudową posiadającą wartości historyczne, charakterystyczne dla danego obszaru.</w:t>
      </w:r>
    </w:p>
    <w:p>
      <w:pPr>
        <w:pStyle w:val="Normal"/>
        <w:jc w:val="both"/>
        <w:rPr/>
      </w:pPr>
      <w:r>
        <w:rPr/>
        <w:t>10) ze względu na przebieg strugi Wrońskiej należy przestrzegać obowiązków i ograniczeń wynikających z art. 25-28 ustawy z dnia 18 lipca 2001 roku Prawo wodne (Dz. Nr 115 poz.1229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Dla terenu oznaczonego symbolem </w:t>
      </w:r>
      <w:r>
        <w:rPr>
          <w:b/>
          <w:bCs/>
        </w:rPr>
        <w:t>PE</w:t>
      </w:r>
      <w:r>
        <w:rPr/>
        <w:t xml:space="preserve"> – teren użytku ekologicznego</w:t>
      </w:r>
    </w:p>
    <w:p>
      <w:pPr>
        <w:pStyle w:val="Normal"/>
        <w:jc w:val="both"/>
        <w:rPr/>
      </w:pPr>
      <w:r>
        <w:rPr/>
        <w:t xml:space="preserve">ustala się: </w:t>
      </w:r>
    </w:p>
    <w:p>
      <w:pPr>
        <w:pStyle w:val="Normal"/>
        <w:jc w:val="both"/>
        <w:rPr/>
      </w:pPr>
      <w:r>
        <w:rPr/>
        <w:t>1) zakaz zabudowy</w:t>
      </w:r>
    </w:p>
    <w:p>
      <w:pPr>
        <w:pStyle w:val="Normal"/>
        <w:jc w:val="both"/>
        <w:rPr/>
      </w:pPr>
      <w:r>
        <w:rPr/>
        <w:t>2) przestrzeganie przepisów ustawy o ochronie przy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30. Załącznik nr 13, obszar 2 (obręb Pszczew)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Dla terenu oznaczonego symbolem </w:t>
      </w:r>
      <w:r>
        <w:rPr>
          <w:b/>
          <w:bCs/>
        </w:rPr>
        <w:t>ML</w:t>
      </w:r>
      <w:r>
        <w:rPr/>
        <w:t xml:space="preserve"> – tereny zabudowy letniskowej 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>1) ilość kondygnacji do 2. (ostatnia kondygnacja poddasze użytkowe),</w:t>
      </w:r>
    </w:p>
    <w:p>
      <w:pPr>
        <w:pStyle w:val="Normal"/>
        <w:jc w:val="both"/>
        <w:rPr/>
      </w:pPr>
      <w:r>
        <w:rPr/>
        <w:t xml:space="preserve">2) dach dwuspadowy lub wielospadowy o kącie nachylenia połaci dachowej 30-60 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kalenica główna dachu równoległa do drogi,</w:t>
      </w:r>
    </w:p>
    <w:p>
      <w:pPr>
        <w:pStyle w:val="Normal"/>
        <w:jc w:val="both"/>
        <w:rPr/>
      </w:pPr>
      <w:r>
        <w:rPr/>
        <w:t>4) pokrycie dachu – dachówka lub materiał dachówkopodobny w kolorze czerwieni,</w:t>
      </w:r>
    </w:p>
    <w:p>
      <w:pPr>
        <w:pStyle w:val="Normal"/>
        <w:jc w:val="both"/>
        <w:rPr/>
      </w:pPr>
      <w:r>
        <w:rPr/>
        <w:t>5) powierzchnia zabudowy do 25 % działki,</w:t>
      </w:r>
    </w:p>
    <w:p>
      <w:pPr>
        <w:pStyle w:val="Normal"/>
        <w:jc w:val="both"/>
        <w:rPr/>
      </w:pPr>
      <w:r>
        <w:rPr/>
        <w:t>6) dopuszcza się budowę budynków gospodarczych i garaży jako obiektów wolnostojących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7) przestrzeganie limitu chłonności terenu dla nowych inwestycji w zakresie funkcji: siedliskowych ( 2 siedliska), rekreacyjnych (maksymalna chłonność terenu 40 osób)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2. </w:t>
      </w:r>
      <w:r>
        <w:rPr/>
        <w:t xml:space="preserve">Dla terenu oznaczonego symbolem </w:t>
      </w:r>
      <w:r>
        <w:rPr>
          <w:b/>
          <w:bCs/>
        </w:rPr>
        <w:t xml:space="preserve">RP – </w:t>
      </w:r>
      <w:r>
        <w:rPr/>
        <w:t>tereny użytków rol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stala się: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rPr/>
      </w:pPr>
      <w:r>
        <w:rPr/>
        <w:t>utrzymanie funkcji rolniczej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rPr/>
      </w:pPr>
      <w:r>
        <w:rPr/>
        <w:t>zakaz zabud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31.1. </w:t>
      </w:r>
      <w:r>
        <w:rPr/>
        <w:t>Zgodnie z artykułem 10 ust. 3 oraz art. 36 ust.3 ustawy z dnia 7 lipca 1994 r. o zagospodarowaniu przestrzennym, ustala się następujące stawki służące naliczeniu opłaty z tytułu wzrostu wartości nieruchomości:</w:t>
      </w:r>
    </w:p>
    <w:p>
      <w:pPr>
        <w:pStyle w:val="Normal"/>
        <w:ind w:left="360" w:hanging="0"/>
        <w:jc w:val="both"/>
        <w:rPr/>
      </w:pPr>
      <w:r>
        <w:rPr/>
        <w:t>1) dla terenów oznaczonych symbolami ML  określonych w załączniku nr 1 - 24%,</w:t>
      </w:r>
    </w:p>
    <w:p>
      <w:pPr>
        <w:pStyle w:val="Normal"/>
        <w:ind w:left="360" w:hanging="0"/>
        <w:jc w:val="both"/>
        <w:rPr/>
      </w:pPr>
      <w:r>
        <w:rPr/>
        <w:t>2) dla terenów oznaczonych symbolami US,ZI, określonych w załączniku nr 1-  0%,</w:t>
      </w:r>
    </w:p>
    <w:p>
      <w:pPr>
        <w:pStyle w:val="Normal"/>
        <w:ind w:left="360" w:hanging="0"/>
        <w:jc w:val="both"/>
        <w:rPr/>
      </w:pPr>
      <w:r>
        <w:rPr/>
        <w:t>3) dla terenów określonych w załączniku nr 2- 29%,</w:t>
      </w:r>
    </w:p>
    <w:p>
      <w:pPr>
        <w:pStyle w:val="Normal"/>
        <w:ind w:left="360" w:hanging="0"/>
        <w:jc w:val="both"/>
        <w:rPr/>
      </w:pPr>
      <w:r>
        <w:rPr/>
        <w:t>4) dla terenów określonych w załączniku nr 3 - 26%,</w:t>
      </w:r>
    </w:p>
    <w:p>
      <w:pPr>
        <w:pStyle w:val="Normal"/>
        <w:ind w:left="360" w:hanging="0"/>
        <w:jc w:val="both"/>
        <w:rPr/>
      </w:pPr>
      <w:r>
        <w:rPr/>
        <w:t>5) dla terenów oznaczonych symbolem MR, określonych w załączniku nr 4.1. - 0%,</w:t>
      </w:r>
    </w:p>
    <w:p>
      <w:pPr>
        <w:pStyle w:val="Normal"/>
        <w:ind w:left="360" w:hanging="0"/>
        <w:jc w:val="both"/>
        <w:rPr/>
      </w:pPr>
      <w:r>
        <w:rPr/>
        <w:t xml:space="preserve">6) dla terenów oznaczonych symbolami ML, UCt, UCt/MN, ZL, WS, określonych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 załączniku nr 4.1.- 26%,</w:t>
      </w:r>
    </w:p>
    <w:p>
      <w:pPr>
        <w:pStyle w:val="Normal"/>
        <w:ind w:left="360" w:hanging="0"/>
        <w:jc w:val="both"/>
        <w:rPr/>
      </w:pPr>
      <w:r>
        <w:rPr/>
        <w:t>7) dla terenów określonych w załączniku nr 4.2.- 24%,</w:t>
      </w:r>
    </w:p>
    <w:p>
      <w:pPr>
        <w:pStyle w:val="Normal"/>
        <w:ind w:left="360" w:hanging="0"/>
        <w:jc w:val="both"/>
        <w:rPr/>
      </w:pPr>
      <w:r>
        <w:rPr/>
        <w:t>8) dla terenów oznaczonych symbolem ML1, określonych w załączniku nr 5- 15%,</w:t>
      </w:r>
    </w:p>
    <w:p>
      <w:pPr>
        <w:pStyle w:val="Normal"/>
        <w:ind w:left="360" w:hanging="0"/>
        <w:jc w:val="both"/>
        <w:rPr/>
      </w:pPr>
      <w:r>
        <w:rPr/>
        <w:t>9) dla terenów oznaczonych symbolem ML2, określonych w załączniku nr 5 - 25%,</w:t>
      </w:r>
    </w:p>
    <w:p>
      <w:pPr>
        <w:pStyle w:val="Normal"/>
        <w:ind w:left="360" w:hanging="0"/>
        <w:jc w:val="both"/>
        <w:rPr/>
      </w:pPr>
      <w:r>
        <w:rPr/>
        <w:t>10) dla terenów określonych w załączniku nr 6- 27%,</w:t>
      </w:r>
    </w:p>
    <w:p>
      <w:pPr>
        <w:pStyle w:val="Normal"/>
        <w:ind w:left="360" w:hanging="0"/>
        <w:jc w:val="both"/>
        <w:rPr/>
      </w:pPr>
      <w:r>
        <w:rPr/>
        <w:t>11) dla terenów określonych w załączniku nr 7- 27%,</w:t>
      </w:r>
    </w:p>
    <w:p>
      <w:pPr>
        <w:pStyle w:val="Normal"/>
        <w:ind w:left="360" w:hanging="0"/>
        <w:jc w:val="both"/>
        <w:rPr/>
      </w:pPr>
      <w:r>
        <w:rPr/>
        <w:t>12) dla terenów określonych w załączniku nr 8.1.- 20%,</w:t>
      </w:r>
    </w:p>
    <w:p>
      <w:pPr>
        <w:pStyle w:val="Normal"/>
        <w:ind w:left="360" w:hanging="0"/>
        <w:jc w:val="both"/>
        <w:rPr/>
      </w:pPr>
      <w:r>
        <w:rPr/>
        <w:t>13) dla terenów oznaczonych symbolem MR, określonych w załączniku nr 8.2.- 0%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terenów oznaczonych symbolami ML, KUd,WS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określonych w załączniku nr 8.2.- 27%,</w:t>
      </w:r>
    </w:p>
    <w:p>
      <w:pPr>
        <w:pStyle w:val="Normal"/>
        <w:ind w:left="360" w:hanging="0"/>
        <w:jc w:val="both"/>
        <w:rPr/>
      </w:pPr>
      <w:r>
        <w:rPr/>
        <w:t>15) dla terenów określonych w załączniku nr 9- 28%,</w:t>
      </w:r>
    </w:p>
    <w:p>
      <w:pPr>
        <w:pStyle w:val="Normal"/>
        <w:ind w:left="360" w:hanging="0"/>
        <w:jc w:val="both"/>
        <w:rPr/>
      </w:pPr>
      <w:r>
        <w:rPr/>
        <w:t>16) dla terenów określonych w załączniku nr 10.1, 10.2- 30%,</w:t>
      </w:r>
    </w:p>
    <w:p>
      <w:pPr>
        <w:pStyle w:val="Normal"/>
        <w:ind w:left="360" w:hanging="0"/>
        <w:jc w:val="both"/>
        <w:rPr/>
      </w:pPr>
      <w:r>
        <w:rPr/>
        <w:t>17) dla terenów określonych w załączniku nr 10.3- 27%,</w:t>
      </w:r>
    </w:p>
    <w:p>
      <w:pPr>
        <w:pStyle w:val="Normal"/>
        <w:ind w:left="360" w:hanging="0"/>
        <w:jc w:val="both"/>
        <w:rPr/>
      </w:pPr>
      <w:r>
        <w:rPr/>
        <w:t>18) dla terenów określonych w załączniku nr 11.1- 27%,</w:t>
      </w:r>
    </w:p>
    <w:p>
      <w:pPr>
        <w:pStyle w:val="Normal"/>
        <w:ind w:left="360" w:hanging="0"/>
        <w:jc w:val="both"/>
        <w:rPr/>
      </w:pPr>
      <w:r>
        <w:rPr/>
        <w:t>19) dla terenów określonych w załączniku nr 11.2- 27%,</w:t>
      </w:r>
    </w:p>
    <w:p>
      <w:pPr>
        <w:pStyle w:val="Normal"/>
        <w:ind w:left="360" w:hanging="0"/>
        <w:jc w:val="both"/>
        <w:rPr/>
      </w:pPr>
      <w:r>
        <w:rPr/>
        <w:t>20) dla terenów określonych w załączniku nr 11.3- 27%,</w:t>
      </w:r>
    </w:p>
    <w:p>
      <w:pPr>
        <w:pStyle w:val="Normal"/>
        <w:ind w:left="360" w:hanging="0"/>
        <w:jc w:val="both"/>
        <w:rPr/>
      </w:pPr>
      <w:r>
        <w:rPr/>
        <w:t>21) dla terenów określonych w załączniku nr 11.4- 21%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la terenów oznaczonych symbolami KW,MN,PE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kreślonych w załączniku nr 11.5- 0%,</w:t>
      </w:r>
    </w:p>
    <w:p>
      <w:pPr>
        <w:pStyle w:val="Normal"/>
        <w:ind w:left="360" w:hanging="0"/>
        <w:jc w:val="both"/>
        <w:rPr/>
      </w:pPr>
      <w:r>
        <w:rPr/>
        <w:t>23) dla terenów oznaczonych symbolem ML, określonych w załączniku nr 11.5- 30%,</w:t>
      </w:r>
    </w:p>
    <w:p>
      <w:pPr>
        <w:pStyle w:val="Normal"/>
        <w:ind w:left="360" w:hanging="0"/>
        <w:jc w:val="both"/>
        <w:rPr/>
      </w:pPr>
      <w:r>
        <w:rPr/>
        <w:t>24) dla terenów określonych w załączniku nr 12- 0%,</w:t>
      </w:r>
    </w:p>
    <w:p>
      <w:pPr>
        <w:pStyle w:val="Normal"/>
        <w:ind w:left="360" w:hanging="0"/>
        <w:jc w:val="both"/>
        <w:rPr/>
      </w:pPr>
      <w:r>
        <w:rPr/>
        <w:t>25) dla terenów oznaczonych symbolem ML, określonych w załączniku nr 13.1- 30%,</w:t>
      </w:r>
    </w:p>
    <w:p>
      <w:pPr>
        <w:pStyle w:val="Normal"/>
        <w:ind w:left="360" w:hanging="0"/>
        <w:jc w:val="both"/>
        <w:rPr/>
      </w:pPr>
      <w:r>
        <w:rPr/>
        <w:t>26) dla terenów oznaczonych symbolem PE, określonych w załączniku nr 13.1- 0%,</w:t>
      </w:r>
    </w:p>
    <w:p>
      <w:pPr>
        <w:pStyle w:val="Normal"/>
        <w:ind w:left="360" w:hanging="0"/>
        <w:jc w:val="both"/>
        <w:rPr/>
      </w:pPr>
      <w:r>
        <w:rPr/>
        <w:t xml:space="preserve">27) dla terenów określonych w załączniku nr 13.2 symbolem ML - 26%, </w:t>
      </w:r>
    </w:p>
    <w:p>
      <w:pPr>
        <w:pStyle w:val="Normal"/>
        <w:ind w:left="360" w:hanging="0"/>
        <w:jc w:val="both"/>
        <w:rPr/>
      </w:pPr>
      <w:r>
        <w:rPr/>
        <w:tab/>
        <w:t>- symbolem RP – 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§ 31. </w:t>
      </w:r>
      <w:r>
        <w:rPr>
          <w:bCs/>
          <w:color w:val="000000"/>
        </w:rPr>
        <w:t xml:space="preserve">W granicach terenu objętego niniejsza uchwałą tracą moc ustalenia miejscowego planu  zagospodarowania przestrzennego, o którym mówi </w:t>
      </w:r>
      <w:r>
        <w:rPr>
          <w:b/>
          <w:bCs/>
          <w:color w:val="000000"/>
        </w:rPr>
        <w:t xml:space="preserve">§ </w:t>
      </w:r>
      <w:r>
        <w:rPr>
          <w:color w:val="000000"/>
        </w:rPr>
        <w:t>1 ust. 1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 32.</w:t>
      </w:r>
      <w:r>
        <w:rPr>
          <w:bCs/>
          <w:color w:val="000000"/>
        </w:rPr>
        <w:t xml:space="preserve"> Wykonanie uchwały powierza się Wójtowi Gminy Pszczew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§ 33. </w:t>
      </w:r>
      <w:r>
        <w:rPr>
          <w:bCs/>
          <w:color w:val="000000"/>
        </w:rPr>
        <w:t>Uchwała wchodzi w życie po upływie 14 dni od daty jej ogłoszenia w Dzienniku Urzędowym Województwa Lubuskiego.</w:t>
      </w:r>
    </w:p>
    <w:p>
      <w:pPr>
        <w:pStyle w:val="Tekstpodstawowy2"/>
        <w:rPr/>
      </w:pPr>
      <w:r>
        <w:rPr/>
        <w:t xml:space="preserve">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Przewodniczący Rady Gminy Pszczew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 xml:space="preserve">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</w:t>
      </w:r>
      <w:r>
        <w:rPr/>
        <w:t>(Jarosław Szałata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41:00Z</dcterms:created>
  <dc:creator>UG Pszczew</dc:creator>
  <dc:description/>
  <dc:language>en-US</dc:language>
  <cp:lastModifiedBy>UG Pszczew</cp:lastModifiedBy>
  <dcterms:modified xsi:type="dcterms:W3CDTF">2005-02-08T12:41:00Z</dcterms:modified>
  <cp:revision>2</cp:revision>
  <dc:subject/>
  <dc:title/>
</cp:coreProperties>
</file>